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83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12-01-2025-001742-65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Филимонцева Д.С.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имонцева Дмитрия Сергеевича, </w:t>
      </w:r>
      <w:r>
        <w:rPr>
          <w:rStyle w:val="CatUserDefinedgrp3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илимонцев Д.С. 04.02.2025 года в 11 часов 51 минут, на ХМАО-Югра Сургутский район 51 км автодороги Сургут-Лянтор, 36 км. до п. Солнечный, управляя транспортным средством </w:t>
      </w:r>
      <w:r>
        <w:rPr>
          <w:rStyle w:val="CatUserDefinedgrp40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41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имонцев Д.С. в судебном заседании пояснил, что не заметил дорожный знак 3.20 «Обгон запрещен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Филимонцева Д.С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66927 от 04.02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Филимонцев Д.С. от 04.02.2025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ОР ДПС Госавтоинспекции ОМВД России по Сургутскому району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ХМАО-Югра Сургутский район 51 км автодороги Сургут-Лянтор, 36 км. до п. Солнечны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Филимонцева Д.С. 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Филимонцева Д.С. 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Филимонцева Д.С.  его имущественное положение, и полагает необходимым назначить Филимонцеву Д.С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илимонцева Дмитрия Серге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74000227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26» марта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583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40rplc25">
    <w:name w:val="cat-UserDefined grp-40 rplc-25"/>
    <w:basedOn w:val="DefaultParagraphFont"/>
    <w:qFormat/>
    <w:rPr/>
  </w:style>
  <w:style w:type="character" w:styleId="CatUserDefinedgrp41rplc27">
    <w:name w:val="cat-UserDefined grp-4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